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07.09.2015 года №1235-р «Об утверждении условий приватизации объекта газового хозяйства и земельных участк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аукцион выставляется объект газового хозяйства и земельные участк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Газопровод высокого и низкого давления, протяженность 49742 м, год постройки 1997, расположенный по адресу: Самарская область, муниципальный район Сергиевский, с. Сергиевск, кадастровый номер 63:31:0000000:45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ограничение (обременение) аренда, на срок по 14.06.2030г., в пользу ООО «Средневолжская газовая компания», запись о регистрации 63-63/031-63/031/400/2015-2381/1 от 20.07.2015г. на основании Договора №АН-1850/15 аренды объекта газового хозяйства от 01.07.2015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, площадь 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2 кв.м., кадастровый номер 63:31:0000000:46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Земельный участок, площадь 1 кв. 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коло средней школы №1 с. Сергиевск ул. Ленина д. 66, кадастровый номер 63:31:0702019:2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Земельный участок, площадь 2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т ШГРП № 34 до котельной МПМК, кадастровый номер 63:31:0000000:459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Земельный участок, площадь 9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т места врезки до котельной ПУ-71, кадастровый номер 63:31:0702035:27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Земельный участок, площадь 31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31 кв.м., кадастровый номер 63:31:0000000:460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Земельный участок, площадь 50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50 кв.м., кадастровый номер 63:31:0000000:46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32 кв.м., кадастровый номер 63:31:0000000:46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Земельный участок, площадь 2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22 кв.м., кадастровый номер 63:31:0000000:46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Земельный участок, площадь 2 кв.м., разрешенное использование: для использования под газопровод высокого давления, категория земель: земли сельскохозяйственного назначения, расположенный по адресу: Самарская область, муниципальный район Сергиевский, газопровод высокого давления от места врезки в ГУ у ГРП № 3 с. Сергиевск до ГРП с. Успенка, кадастровый номер 63:31:0000000:46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 газопровод низкого давления 32 кв.м., кадастровый номер 63:31:0000000:4627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открытом аукционе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составляет 13 924 750,2 (тринадцать миллионов девятьсот двадцать четыре тысячи семьсот пятьдесят) рублей 2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ъекта газового хозяйства – 13 833 250,2 (Тринадцать миллионов восемьсот тридцать три тысячи двести пятьдесят) рублей 2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х участков – 91 500,00 (девяносто одна тысяча пятьсот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равен 696 237,51 (шестьсот девяносто шесть тысяч двести тридцать семь) рублей 51 копейка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ъекта газового хозяйства –691 662,51 (шестьсот девяносто одна тысяча шестьсот шестьдесят два) рубля 51 копей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х участков – 4575,00 (четыре тысячи пятьсот семьдесят пять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(10% начальной цены) равен 1 392 475,02 (Один миллион триста девяносто две тысячи четыреста семьдесят пять) рублей 02 копейки, в т.ч.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- за объект газового хозяйства – 1 383 325,02 (Один миллион триста восемьдесят три тысячи триста двадцать пять) рублей 02 копейки;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е участки –9 150,00 (девять тысяч сто пятьдесят) рублей 00 копеек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Средства по оплате задатка за объект газового хозяйства зачисляются по следующим реквизитам: </w:t>
      </w:r>
    </w:p>
    <w:p>
      <w:pPr>
        <w:pStyle w:val="2"/>
        <w:ind w:firstLine="709"/>
        <w:rPr>
          <w:i w:val="false"/>
          <w:i w:val="false"/>
          <w:sz w:val="24"/>
          <w:szCs w:val="24"/>
          <w:highlight w:val="yellow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636015000068 в Отделении Самара г. Самара БИК – 043601001, ОКТМО – 36638000, КБК - 60811402053050000410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е участки зачисляются по следующим реквизитам:</w:t>
      </w:r>
    </w:p>
    <w:p>
      <w:pPr>
        <w:pStyle w:val="2"/>
        <w:ind w:firstLine="709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636015000068 в Отделении Самара г. Самара БИК – 043601001, ОКТМО – 36638000, КБК – 60811406025050000430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09.09.2015</w:t>
      </w:r>
      <w:r>
        <w:rPr>
          <w:sz w:val="24"/>
          <w:szCs w:val="24"/>
        </w:rPr>
        <w:t xml:space="preserve"> года по рабочим дням с 9-00 до 12-00 и с 13-00 до 16-00 по адресу: Самарская область, Сергиевский район, с. Сергиевск, ул. Советская, д.65, каб. 19, 20. Телефон / факс 2-21-9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5.10.2015</w:t>
      </w:r>
      <w:r>
        <w:rPr>
          <w:sz w:val="24"/>
          <w:szCs w:val="24"/>
        </w:rPr>
        <w:t xml:space="preserve"> года в 16 час. 00 м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09.10.2015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26.10.2015</w:t>
      </w:r>
      <w:r>
        <w:rPr>
          <w:sz w:val="24"/>
          <w:szCs w:val="24"/>
        </w:rPr>
        <w:t>г. в 10-00 часов по адресу: с. Сергиевск, ул. Советская, д. 65, каб. 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 № 585. 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заключения договора купли-продажи - не ранее 10 рабочих дней и не позднее 15 рабочих дней со дня подведения итогов аукц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09 сентября по 05 октября 2015 г. по рабочим дням с 9-00 до 12-00 и с 13-00 до 16-00 часов по адресу Продавца.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а по управлению муниципальным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а газового хозяйства и земельных участков ___________________________________________________________________________________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-1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«____» _________ 2015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ля участия в аукционе по продаже объекта газового хозяйства и земельных участков, открытом по форме подачи предложения о цене, представлены следующие документы: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____»  ____________2015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2:00Z</dcterms:created>
  <dc:creator>Абрамова Наталья Анатольевна</dc:creator>
  <dc:description/>
  <cp:keywords/>
  <dc:language>en-US</dc:language>
  <cp:lastModifiedBy>User</cp:lastModifiedBy>
  <cp:lastPrinted>2014-10-24T15:15:00Z</cp:lastPrinted>
  <dcterms:modified xsi:type="dcterms:W3CDTF">2015-09-22T08:23:00Z</dcterms:modified>
  <cp:revision>9</cp:revision>
  <dc:subject/>
  <dc:title>Информационное сообщение</dc:title>
</cp:coreProperties>
</file>